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46580" cy="621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stawienie faktu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Zwracam się z prośbą o wystawienie faktury/faktury proforma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Miejscowoś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Imię i Nazwisko Słucha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adres emailowy lub kontakt telefoniczny Słucha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akademicki: ……………………………..………………… sem. ……………………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unek  …………………………………………………………………………… . podyplom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zapłaty: .…………………………….. data zapłaty: …………………………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NABYWCA USŁUG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łuchacza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zwisko i Imię ……………..…………………………………………………………………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  (ulica, miejscowość, kod) ………………………………………………………………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ŁATNIK:</w:t>
      </w:r>
      <w:r>
        <w:rPr>
          <w:sz w:val="22"/>
          <w:szCs w:val="22"/>
        </w:rPr>
        <w:t xml:space="preserve">  (wypełnić w przypadku finansowania czesnego przez zakła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zwa zakładu pracy: ……………..………………………………………………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 zakładu pracy   ……………………………………………………………………………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P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4248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 w:val="false"/>
          <w:bCs w:val="false"/>
          <w:sz w:val="18"/>
          <w:szCs w:val="18"/>
        </w:rPr>
        <w:t xml:space="preserve"> ............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               (podpis wnioskodawcy)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-108" w:hanging="360"/>
        <w:rPr/>
      </w:pPr>
      <w:r>
        <w:rPr/>
        <w:t xml:space="preserve">Fakturę wystawiamy jeżeli żądanie zostanie zgłoszone w </w:t>
      </w:r>
      <w:r>
        <w:rPr>
          <w:b/>
        </w:rPr>
        <w:t>ciągu 3 miesięcy</w:t>
      </w:r>
      <w:r>
        <w:rPr/>
        <w:t>, licząc od końca miesiąca, w którym otrzymano zapłatę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  <w:t>*</w:t>
      </w:r>
      <w:r>
        <w:rPr>
          <w:i/>
        </w:rPr>
        <w:t>niepotrzebne skreślić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Dział Finansowy</dc:creator>
  <dc:description/>
  <cp:keywords/>
  <dc:language>en-US</dc:language>
  <cp:lastModifiedBy>WS UNITERRA</cp:lastModifiedBy>
  <cp:lastPrinted>2016-11-04T11:41:00Z</cp:lastPrinted>
  <dcterms:modified xsi:type="dcterms:W3CDTF">2020-10-06T08:46:00Z</dcterms:modified>
  <cp:revision>2</cp:revision>
  <dc:subject/>
  <dc:title>WNIOSEK O WYSTAWIENIE FAKTURY ZA DOKONANĄ WPŁATĘ</dc:title>
</cp:coreProperties>
</file>